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ZIONE DEI REQUISITI PER LO SVOLGIMENTO DEL RUOLO DI DOCENTE-FORMATORE AI FINI DELL’EFFETTUAZIONE DELLA DOCENZA AI CORSI DI FORMAZIONE DI CUI ALL’ARTICOLO 34 E 37 DEL D.LGS. 8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VALIDA FINO AL 18 MARZO 2014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l’Accordo CSR del 21 dicembre 201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 , nato a ________________ il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fini della effettuazione della docenza ai corsi di formazione di cui agli art. 34 e 37 del D.Lgs. 81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CERT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024539780"/>
      <w:bookmarkStart w:id="1" w:name="__Fieldmark__0_302453978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aver svolto in maniera continuativa</w:t>
      </w:r>
    </w:p>
    <w:p>
      <w:pPr>
        <w:pStyle w:val="Normal"/>
        <w:tabs>
          <w:tab w:val="clear" w:pos="708"/>
          <w:tab w:val="left" w:pos="52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024539780"/>
      <w:bookmarkStart w:id="3" w:name="__Fieldmark__1_302453978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funzioni di insegnamento in materia di salute e sicurezza sul lavoro per un triennio nel periodo intercorrente dal 11 gennaio 2007 al 11 gennaio 2012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024539780"/>
      <w:bookmarkStart w:id="5" w:name="__Fieldmark__2_3024539780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tività professionale in materia di salute e sicurezza sul lavoro per un triennio nel periodo intercorrente dal 11 gennaio 2007 al 11 gennaio 2012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024539780"/>
      <w:bookmarkStart w:id="7" w:name="__Fieldmark__3_3024539780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l compito di Responsabile del Servizio di Prevenzione e Protezione per un triennio nel periodo intercorrente dal 11 gennaio 2007 al 11 gennaio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per lo svolgimento della docenza ai corsi di formazione di cui agli art. 34 e 37 del D.Lgs. 8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 INOL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documentazione comprovante il possesso di detti requisiti e di metterla a disposizione su richiesta del soggetto eroga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dichiarazione dei requisiti per lo svolgimento del ruolo di docente-formatore ha validità fino al 18 marzo 2014.</w:t>
      </w:r>
    </w:p>
    <w:p>
      <w:pPr>
        <w:pStyle w:val="Testodelblocco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Modello 2 – Dichiarazione Docente fino al 18/3/2014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962" w:right="-1" w:hanging="0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spacing w:lineRule="atLeast" w:line="400"/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right="-1"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5:00Z</dcterms:created>
  <dc:creator>user83</dc:creator>
  <dc:description/>
  <cp:keywords/>
  <dc:language>en-US</dc:language>
  <cp:lastModifiedBy>renzo</cp:lastModifiedBy>
  <cp:lastPrinted>2013-09-30T12:21:00Z</cp:lastPrinted>
  <dcterms:modified xsi:type="dcterms:W3CDTF">2013-09-30T10:25:00Z</dcterms:modified>
  <cp:revision>3</cp:revision>
  <dc:subject/>
  <dc:title> </dc:title>
</cp:coreProperties>
</file>